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ฉากธรรมชาติ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 w:val="72"/>
        </w:rPr>
        <w:tab/>
        <w:tab/>
        <w:tab/>
        <w:tab/>
        <w:tab/>
        <w:tab/>
        <w:tab/>
        <w:tab/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b/>
          <w:sz w:val="40"/>
        </w:rPr>
        <w:tab/>
      </w:r>
      <w:r>
        <w:rPr>
          <w:sz w:val="40"/>
          <w:sz w:val="40"/>
        </w:rPr>
        <w:t xml:space="preserve">ชีวิตฉันเติบโตขึ้นมาจากแผ่นดินผืนนี้ เพราะมีวิญญาณที่ฝังลึกลงไปในพื้นดินอันอุดมสมบูรณ์ ซึ่งตนมีจิตสำนึกอันควรสงวนไว้ พร้อมด้วยเพื่อนชีวิตทั้งหลาย ซึ่งรอคอยให้ความรักความอบอุ่นอยู่แล้ว ไม่ว่าเป็นเพื่อนมนุษย์อันถือว่าใกล้ชิดกับชีวิตฉันที่สุด สานถึงสรรพชีวิตอื่นๆ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พอเริ่มต้นลืมตาดูโลก ตนก็พบกับใจจากแม่และพ่อที่ให้ความรักอันเป็นธรรมชาติ  รวมถึงเครือญาติผู้ใกล้ชิด ไม่เพียงเท่านั้น  หลังจากมีพละกำลังของร่างกาย อีกทั้งปีกกล้าหางแข็งขึ้นมาอีกหน่อย ฉันก็เริ่มมีโอกาสสัมผัสกับเพื่อนมนุษย์มากหน้าหลายตา กว้างขวางมากขึ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มันเป็นเรื่องน่าตื่นเต้น จากการที่ตัวเองมีโอกาสสัมผัสกับธรรมชาติของมนุษย์ซึ่งมีความคิดอย่างหลากหลาย ทั้งๆ ที่เขาทั้งหลายต่างก็เกิดมาบนผืนแผ่นดินเดียวกันกับฉัน ฉันจึงคาดคิดว่า เขาคงจะมีความรักคนทุกคนซึ่งเป็นคนเหมือนต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แต่เปล่าเลย มันกลับไม่เป็นอย่างนั้น เพราะมีบางคนเข้ามาสนิทชิดชอบกับฉันอย่างจริงใจ แต่มีบางคนที่เข้ามาทำสนิทสนม จนกระทั่งทำให้รู้สึกตายใจ พอเวลาผ่านพ้นไปไม่นานจึงรู้สึกว่า แท้จริงแล้วคนแบบนี้ ครั้งแรกก็เข้ามาสร้างฉากไว้ให้รู้สึกว่าเป็นธรรมชาติ แต่แล้วในที่สุดจึงรู้ว่านำเอาของปลอมเข้าไปซุกซ่อนไว้ เพื่อหวังประโยชน์อย่างอื่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ลังจากฉันต้องสูญเสียสิ่งที่ตนรัก ซึ่งอุตส่าห์ดิ้นรนเก็บหอมรอมริบสิ่งเล็กๆ น้อยๆ ซึ่งตกหล่นอยู่บนพื้นดินมาใช้ เพื่อหวังให้ตัวเองได้มาไว้ใช้ประโยชน์อย่างรู้คุณค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ที่ชีวิตฉันเริ่มต้นเกิดมา หลังจากลืมตาดูโลกได้แล้ว ช่วงแรกๆ ฉันมองเห็นสิ่งต่างๆ แล้ว รู้สึกว่ามันช่างสวยสดงดงามทำให้ตนรู้สึกตื่นตาตื่นใจ จนกระทั่งแทบจะเคลิบเคลิ้มหลงไหลไปกับมัน โดยที่คิดว่ามันเป็นฉากธรรมชาติซึ่งสะท้อนให้รู้สึกว่า โลกนี้น่าอยู่อย่างที่สุ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ลังจากชีวิตฉันเติบโตขึ้นมาอีกระยะหนึ่ง เนื่องจากที่ตนไม่ใช่คนใจแคบ จึงดิ้นรนขวนขวายที่จะแสวงหาเพื่อนจากภายนอกกว้างขวางมากขึ้น ซึ่งแต่ก่อนฉันมองด้วยความใฝ่ฝันว่า เขาคงจะให้ความรักแก่ฉันเหมือนกับที่ตนเคยได้รับจากแม่กับพ่อ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ต่แล้วในที่สุดจึงรู้ว่า หลายคนไม่ได้เป็นอย่างที่ฉันเคยคาดคิดมาก่อน อย่างไรก็ตาม คงเป็นเพราะฉันเองมีน้ำใจที่ให้กับทุกคน จึงทำให้ตนมองเห็นด้านดีว่า แม้มีโอกาสพบคนที่ขาดความรักความจริงใจ แต่คนเหล่านี้ก็คือครูผู้สอนให้ฉันเริ่มมองคนสองด้าน แทนที่จะมองด้านเดียวเช่นแต่ก่อ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นอกจากนั้น คงเป็นเพราะฉันมีนิสัยเป็นตัวของตัวเองอย่างชัดเจนมาตั้งแต่เล็กแต่น้อย ดังนั้นการที่มองเห็นอีกด้านหนึ่ง ซึ่งมีคนประเภทชอบสร้างฉากหลอกคนอื่น แทนที่จะสนใจเดินตามรอยคนเหล่านี้ แม้พบว่าบางคนร่ำรวยไปเพราะผลจากการหลอกคนอื่น ฉันกลับไม่สนใจที่จะตามไปสู่วิถีทางดังกล่า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ากรากฐานความคิดซึ่งมีอยู่ในใจตัวเอง ดังได้กล่าวมาแล้ว มันทำให้ฉันรู้สึกว่า สิ่งซึ่งพบเห็นอยู่ในสังคมขณะนี้ แม้ว่าจะมีคนประเภทชอบสร้างฉากหลอกคนอื่น แพร่ระบาดออกไปอย่างกว้างขวา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ต่ฉันก็คิดอยู่ในใจตลอดเวลาว่า ใครจะทำยังไงก็เชิญทำกันไป คงไม่มีคนอื่นจะช่วยแก้ไขอะไรได้ เพราะ</w:t>
      </w:r>
      <w:r>
        <w:rPr>
          <w:b/>
          <w:b/>
          <w:sz w:val="40"/>
          <w:sz w:val="40"/>
        </w:rPr>
        <w:t>ใจเขาไม่ใช่ใจเรา และใจเราก็ไม่ใช่ใจเขา</w:t>
      </w:r>
      <w:r>
        <w:rPr>
          <w:sz w:val="40"/>
          <w:sz w:val="40"/>
        </w:rPr>
        <w:t xml:space="preserve"> แม้ใครจะเอาใจเราไปใส่ใจเขา มันก็เท่ากับว่า ตัวเราเองยังคงหลงอยู่กับของปลอมเท่านั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จึงควรหวนกลับมามองที่ใจตัวเองแล้วถามว่า </w:t>
      </w:r>
      <w:r>
        <w:rPr>
          <w:b/>
          <w:b/>
          <w:sz w:val="40"/>
          <w:sz w:val="40"/>
        </w:rPr>
        <w:t>เราทำดีที่สุดแล้วหรือ</w:t>
      </w:r>
      <w:r>
        <w:rPr>
          <w:b/>
          <w:sz w:val="40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>หากพบความจริง ณ จุดนี้ได้ ก็ควรเดินหน้าต่อไปตามวิถีทางซึ่งตนสร้างสมไว้แล้ว  ส่วนใครจะเห็นไม่เห็น ก็คงเป็นเรื่องจากตัวเขาเอง ในเมื่อบุญกรรมของแต่ละคนอยู่ในใจ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รูที่แท้จริง จึงน่าจะได้แก่ปัญหา ซึ่งแต่ละคนทำและสั่งสมเอาไว้ในใจตนเอง ดังนั้นจึงควรมุ่งมั่นทำงานจากรากฐานที่อิสระ เพื่อให้</w:t>
      </w:r>
      <w:r>
        <w:rPr/>
        <w:t>โอกาส</w:t>
      </w:r>
      <w:r>
        <w:rPr>
          <w:sz w:val="40"/>
          <w:sz w:val="40"/>
        </w:rPr>
        <w:t>ตัวเองพบคนบนพื้นฐานความหลากหลายกว้างขวาง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โดยที่รู้อยู่ในใจชัดเจนยิ่งขึ้นว่า ผู้ซึ่งคิดว่าเป็นคนสร้างปัญหาให้กับตนหนักมากที่สุด แท้จริงแล้วเขาคือครูดีที่สุด ที่ช่วยให้เรารู้จักตัวเองลึกซึ้งยิ่งขึ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แม้ใครจะชอบสร้างฉากขึ้นมาเคลือบผิวของจริงเพื่อหลอกคนอื่น แต่ฉันก็ยังคงเป็นคนรักฉากธรรมชาติ ที่ตนสร้างออกมาจากใจตัวเองให้ชัดเจนอยู่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กับอีกด้านหนึ่ง ฉันเองก็ไม่ชอบให้ใครมาสร้างฉากหลอกฉัน โดยที่รู้ว่า ถ้าหลงตามไปย่อมทำให้ตนจำต้องสูญเสียศักดิ์ศรีความเป็นคนอย่างน่าอดสูที่สุ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ซึ่งสภาพดังกล่าวจะเกิดขึ้นได้ แต่ละคนควรมีใจเป็นกลาง ทำให้มองเห็นสิ่งต่างๆ ได้อย่างรอบด้าน ส่วนในด้านการปฏิบัติ ต้องเป็นคนมีนิสัยทำงานไม่หยิบโหย่ง แม้เติบโตสูงขึ้นไปแค่ไหน แต่ควรมุ่งมั่นทำงานจากใจซึ่งรักที่จะลงสู่ระดับล่างอยู่ตลอดเวล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แม้ใครจะสร้างฉากขึ้นมาหลอก แม้เป็นไปตามพิธีการ ตัวเองย่อมรู้สึกว่า สิ่งเหล่านี้หาใช่ฉากที่ใกล้ชิดกับฉากซึ่งมีธรรมชาติอยู่ในรากฐานจิตใจตนไม่ จึงไม่เอาใจออกไปหลงไหลอยู่กับมั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แม้บางโอกาสที่ควรแสดงความกล้าหาญ โดยปฏิบัติตนแหวกวงล้อมออกมาจากของปลอม หากประเมินตัวเองแล้วว่า การกระทำดังกล่าวน่าจะช่วยสอนใจผู้อื่นอย่างได้ผล ตนควรกล้าตัดสินใจที่จะทำ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มกับสิ่งซึ่งคิดได้จากใจตนเองว่า </w:t>
      </w:r>
      <w:r>
        <w:rPr>
          <w:b/>
          <w:b/>
          <w:sz w:val="40"/>
          <w:sz w:val="40"/>
        </w:rPr>
        <w:t>ครูที่ดีคือผู้ใหญ่ที่กล้าใช้ชีวิตตัวเองเป็นสื่อสอนชนรุ่นหลัง</w:t>
      </w:r>
      <w:r>
        <w:rPr>
          <w:sz w:val="40"/>
          <w:sz w:val="40"/>
        </w:rPr>
        <w:t xml:space="preserve"> ดังนั้น ผู้ใหญ่ซึ่งปฏิบัติตนให้ถือเป็นแบบอย่างที่ดีแก่ทุกคน จึงสามารถทำหน้าที่เป็นครูที่ดีได้ทั้งนั้น ไม่ว่าตนจะยืนอยู่ ณ จุดไห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สิ่งซึ่งผู้ปฏิบัติเองพึงได้รับ อันควรถือว่ามีคุณค่าที่สุดแล้ว ก็คือความสุขใจ ซึ่งมีอยู่ในเป้าหมายชีวิตของทุกคนร่วมเป็นหนึ่งเดียวกันหมด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rPr/>
      </w:pPr>
      <w:r>
        <w:rPr>
          <w:sz w:val="40"/>
        </w:rPr>
        <w:t xml:space="preserve">10 </w:t>
      </w:r>
      <w:r>
        <w:rPr>
          <w:sz w:val="40"/>
          <w:sz w:val="40"/>
        </w:rPr>
        <w:t xml:space="preserve">มิถุนายน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33:00Z</dcterms:created>
  <dc:creator> </dc:creator>
  <dc:description/>
  <dc:language>en-US</dc:language>
  <cp:lastModifiedBy> </cp:lastModifiedBy>
  <cp:lastPrinted>2002-06-09T15:18:00Z</cp:lastPrinted>
  <dcterms:modified xsi:type="dcterms:W3CDTF">2002-06-09T10:12:00Z</dcterms:modified>
  <cp:revision>6</cp:revision>
  <dc:subject/>
  <dc:title>ฉากธรรมชาติ</dc:title>
</cp:coreProperties>
</file>